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  <w:t>Name</w:t>
        <w:tab/>
        <w:tab/>
        <w:tab/>
        <w:tab/>
        <w:tab/>
        <w:tab/>
        <w:tab/>
        <w:tab/>
        <w:tab/>
        <w:tab/>
        <w:t>12. Jun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de-DE"/>
        </w:rPr>
        <w:t xml:space="preserve">i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  <w:t>2013</w:t>
        <w:tab/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  <w:t>Straße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  <w:t>Ort mit PLZ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  <w:t>Telefon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  <w:t>Mail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Firmenname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Ansprechpartner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Straße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Ort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val="zxx"/>
        </w:rPr>
        <w:t>Bewerbung als Helfer im Garten- und Landschaftsbau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val="zxx"/>
        </w:rPr>
        <w:tab/>
        <w:tab/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Sehr geehrte</w:t>
      </w: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 xml:space="preserve"> Damen und </w:t>
      </w: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Herr</w:t>
      </w: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>en</w:t>
      </w: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,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left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die Anforderungen</w:t>
      </w: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 xml:space="preserve">, die Sie in Ihrem </w:t>
      </w: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 xml:space="preserve">Stellenangebot </w:t>
      </w: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 xml:space="preserve">vom 12.06.2013 erwarten, </w:t>
      </w: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entsprechen meinen</w:t>
      </w: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 xml:space="preserve"> </w:t>
      </w: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Fähigkeiten</w:t>
      </w: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 xml:space="preserve"> und V</w:t>
      </w: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orstellungen. Auf Grund dessen möchte ich mich auf die von Ihnen ausgeschriebene Stelle bewerben. Meine bisherigen Kenntnisse und Erfahrungen</w:t>
      </w: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 xml:space="preserve"> habe ich unter anderem bei der Firma (Firmenname u. Adresse) und der Firma (Firmenname u. Adresse) sammeln und anwenden können</w:t>
      </w: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>Ich bin mir sicher, dass Sie und Ihr Unternehmen von meiner flexiblen und selbständigen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>Arbeitsweise, dem freundlichen Umgang mit Kunden, Kollegen und Vorgesetzten und durch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de-DE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>meine schnelle Auffassungsgabe profitieren. Ich würde mich freuen Sie in einem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de-DE"/>
        </w:rPr>
        <w:t>persönlichen Gespräch davon überzeugen zu können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 xml:space="preserve">Mit freundlichen Grüßen 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val="zxx"/>
        </w:rPr>
        <w:t>Anlagen:</w:t>
      </w:r>
    </w:p>
    <w:p>
      <w:pPr>
        <w:pStyle w:val="Normal"/>
        <w:widowControl w:val="false"/>
        <w:spacing w:lineRule="auto" w:line="276" w:before="0" w:after="200"/>
        <w:ind w:left="0" w:right="0"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zxx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zxx"/>
        </w:rPr>
        <w:t>Bewerbungsmap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9:00Z</dcterms:created>
  <dc:creator/>
  <dc:description/>
  <dc:language>en-US</dc:language>
  <cp:lastModifiedBy/>
  <cp:lastPrinted>2013-06-12T11:30:00Z</cp:lastPrinted>
  <dcterms:modified xsi:type="dcterms:W3CDTF">2013-06-12T09:19:00Z</dcterms:modified>
  <cp:revision>1</cp:revision>
  <dc:subject/>
  <dc:title>Name										12. Juni 2013	</dc:title>
</cp:coreProperties>
</file>