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3830</wp:posOffset>
                </wp:positionH>
                <wp:positionV relativeFrom="page">
                  <wp:posOffset>4643120</wp:posOffset>
                </wp:positionV>
                <wp:extent cx="2552065" cy="2071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40" cy="20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eastAsia="zh-CN" w:bidi="ar-SA"/>
                              </w:rPr>
                              <w:t>Max Muster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eastAsia="zh-CN" w:bidi="ar-SA"/>
                              </w:rPr>
                              <w:t>Musterstrasse.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eastAsia="zh-CN" w:bidi="ar-SA"/>
                              </w:rPr>
                              <w:t>12345 Mustersta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eastAsia="zh-CN" w:bidi="ar-SA"/>
                              </w:rPr>
                              <w:t>@www.pl19.de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2.9pt;margin-top:365.6pt;width:200.9pt;height:163.05pt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eastAsia="zh-CN" w:bidi="ar-SA"/>
                        </w:rPr>
                        <w:t>Max Musterman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eastAsia="zh-CN" w:bidi="ar-SA"/>
                        </w:rPr>
                        <w:t>Musterstrasse.6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eastAsia="zh-CN" w:bidi="ar-SA"/>
                        </w:rPr>
                        <w:t>12345 Musterstad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de-DE" w:eastAsia="zh-CN" w:bidi="ar-SA"/>
                        </w:rPr>
                        <w:t>@www.pl19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028700" cy="136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6440"/>
                          <a:chOff x="0" y="0"/>
                          <a:chExt cx="1028880" cy="136440"/>
                        </a:xfrm>
                      </wpg:grpSpPr>
                      <wps:wsp>
                        <wps:cNvSpPr/>
                        <wps:spPr>
                          <a:xfrm>
                            <a:off x="44568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17pt;width:81pt;height:10.75pt" coordorigin="11700,2340" coordsize="1620,215">
                <v:rect id="shape_0" fillcolor="#ffcc66" stroked="f" o:allowincell="f" style="position:absolute;left:12402;top:2340;width:214;height:214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  <v:rect id="shape_0" fillcolor="#99ccff" stroked="f" o:allowincell="f" style="position:absolute;left:13105;top:2340;width:214;height:21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00" stroked="f" o:allowincell="f" style="position:absolute;left:11700;top:2340;width:214;height:21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1738630</wp:posOffset>
                </wp:positionV>
                <wp:extent cx="2475865" cy="843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Ihre Antw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6.45pt;mso-wrap-distance-left:9.05pt;mso-wrap-distance-right:9.05pt;mso-wrap-distance-top:0pt;mso-wrap-distance-bottom:0pt;margin-top:136.9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0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Ihre Antw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79360</wp:posOffset>
                </wp:positionH>
                <wp:positionV relativeFrom="page">
                  <wp:posOffset>843280</wp:posOffset>
                </wp:positionV>
                <wp:extent cx="2566670" cy="2219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Suchen Sie eine motivierte und teamfähige Aushilfe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4.8pt;mso-wrap-distance-left:9.05pt;mso-wrap-distance-right:9.05pt;mso-wrap-distance-top:0pt;mso-wrap-distance-bottom:0pt;margin-top:66.4pt;mso-position-vertical-relative:page;margin-left:5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Suchen Sie eine motivierte und teamfähige Aushilfe?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4915</wp:posOffset>
                </wp:positionH>
                <wp:positionV relativeFrom="page">
                  <wp:posOffset>2411095</wp:posOffset>
                </wp:positionV>
                <wp:extent cx="2567940" cy="602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bidi w:val="0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Dann lesen Sie sich bitte meinen Flyer durch.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47.45pt;mso-wrap-distance-left:9.05pt;mso-wrap-distance-right:9.05pt;mso-wrap-distance-top:0pt;mso-wrap-distance-bottom:0pt;margin-top:189.85pt;mso-position-vertical-relative:page;margin-left:5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ogan"/>
                        <w:bidi w:val="0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Dann lesen Sie sich bitte meinen Flyer durch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2698115</wp:posOffset>
                </wp:positionV>
                <wp:extent cx="2361565" cy="4398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8" w:space="1" w:color="FFFF00"/>
                              </w:pBdr>
                              <w:bidi w:val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mmen Sie bitte zu einem Vorstellungsgespräch zu  Herrn/Frau__________am________________ um____________ Uhr.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nden Sie uns bitte Ihre  gesamten Bewer-bungsunterlagen zu.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urzeit haben wir keine entsprechende Stelle für Sie.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1" w:color="FFFF00"/>
                              </w:pBdr>
                              <w:bidi w:val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0" w:right="2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46.35pt;mso-wrap-distance-left:9.05pt;mso-wrap-distance-right:9.05pt;mso-wrap-distance-top:0pt;mso-wrap-distance-bottom:0pt;margin-top:212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8" w:space="1" w:color="FFFF00"/>
                        </w:pBdr>
                        <w:bidi w:val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ommen Sie bitte zu einem Vorstellungsgespräch zu  Herrn/Frau__________am________________ um____________ Uhr.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nden Sie uns bitte Ihre  gesamten Bewer-bungsunterlagen zu.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urzeit haben wir keine entsprechende Stelle für Sie.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pBdr>
                          <w:bottom w:val="single" w:sz="8" w:space="1" w:color="FFFF00"/>
                        </w:pBdr>
                        <w:bidi w:val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4"/>
                        </w:numPr>
                        <w:spacing w:before="0" w:after="120"/>
                        <w:ind w:left="0" w:right="2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50150</wp:posOffset>
                </wp:positionH>
                <wp:positionV relativeFrom="page">
                  <wp:posOffset>5483860</wp:posOffset>
                </wp:positionV>
                <wp:extent cx="2592070" cy="1751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Musterstrasse.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0172 123412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7.95pt;mso-wrap-distance-left:9.05pt;mso-wrap-distance-right:9.05pt;mso-wrap-distance-top:0pt;mso-wrap-distance-bottom:0pt;margin-top:431.8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bidi w:val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32"/>
                          <w:szCs w:val="32"/>
                        </w:rPr>
                        <w:t>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/>
                        <w:t>Musterstrasse.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12345 Mustersta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0172 1234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075</wp:posOffset>
                </wp:positionH>
                <wp:positionV relativeFrom="paragraph">
                  <wp:posOffset>2619375</wp:posOffset>
                </wp:positionV>
                <wp:extent cx="1078230" cy="614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38.25pt" filled="f" o:ole="">
                                  <v:imagedata r:id="rId3" o:title=""/>
                                </v:shape>
                                <o:OLEObject Type="Embed" ProgID="" ShapeID="ole_rId2" DrawAspect="Content" ObjectID="_1665954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84.9pt;height:48.4pt;mso-wrap-distance-left:9.05pt;mso-wrap-distance-right:9.05pt;mso-wrap-distance-top:0pt;mso-wrap-distance-bottom:0pt;margin-top:206.2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38.25pt" filled="f" o:ole="">
                            <v:imagedata r:id="rId5" o:title=""/>
                          </v:shape>
                          <o:OLEObject Type="Embed" ProgID="" ShapeID="ole_rId4" DrawAspect="Content" ObjectID="_465127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6150</wp:posOffset>
                </wp:positionH>
                <wp:positionV relativeFrom="page">
                  <wp:posOffset>842010</wp:posOffset>
                </wp:positionV>
                <wp:extent cx="2914015" cy="6089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Mein pro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rsönli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</w:rPr>
                              <w:t>* 11.11.1962 in Musterstadt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</w:rPr>
                              <w:t>ledig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Cs w:val="22"/>
                              </w:rPr>
                              <w:t>Beruflicher Werdegang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rufsbezeichnung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009 – 2010 </w:t>
                            </w:r>
                          </w:p>
                          <w:p>
                            <w:pPr>
                              <w:pStyle w:val="Berufsbezeichnung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0"/>
                                <w:sz w:val="22"/>
                                <w:szCs w:val="22"/>
                              </w:rPr>
                              <w:t>Bürohilfe</w:t>
                            </w:r>
                          </w:p>
                          <w:p>
                            <w:pPr>
                              <w:pStyle w:val="Berufsbezeichnung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schäftigungs- und Fortbildungsgesellschaft GmbH Musterstadt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993 – 199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Ausbildung zum Bürokaufman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hne Ab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sbildungsstelle und Umschulungs GmbH (1,5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Kreditreform Musterstadt Muster KG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  <w:lang w:val="en-GB"/>
                              </w:rPr>
                              <w:t>(1,5 Jahre)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Call-Center-Ag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allAgentur, Duisbu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2004 – 2005</w:t>
                            </w:r>
                          </w:p>
                          <w:p>
                            <w:pPr>
                              <w:pStyle w:val="PersnlicheDaten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</w:rPr>
                              <w:t>Weiter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AA Deutsche Angestellten-Akadem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79.45pt;mso-wrap-distance-left:9.05pt;mso-wrap-distance-right:9.05pt;mso-wrap-distance-top:0pt;mso-wrap-distance-bottom:0pt;margin-top:66.3pt;mso-position-vertical-relative:page;margin-left:5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0"/>
                        <w:spacing w:before="0" w:after="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Mein prof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rsönliche Da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x Mustermann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</w:rPr>
                        <w:t>* 11.11.1962 in Musterstadt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</w:rPr>
                        <w:t>ledig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szCs w:val="22"/>
                        </w:rPr>
                        <w:t>Beruflicher Werdegang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Berufsbezeichnung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009 – 2010 </w:t>
                      </w:r>
                    </w:p>
                    <w:p>
                      <w:pPr>
                        <w:pStyle w:val="Berufsbezeichnung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0"/>
                          <w:sz w:val="22"/>
                          <w:szCs w:val="22"/>
                        </w:rPr>
                        <w:t>Bürohilfe</w:t>
                      </w:r>
                    </w:p>
                    <w:p>
                      <w:pPr>
                        <w:pStyle w:val="Berufsbezeichnung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schäftigungs- und Fortbildungsgesellschaft GmbH Musterstadt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993 – 1996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Ausbildung zum Bürokaufman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hne Abschlu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sbildungsstelle und Umschulungs GmbH (1,5 Jahr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Kreditreform Musterstadt Muster KG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  <w:lang w:val="en-GB"/>
                        </w:rPr>
                        <w:t>(1,5 Jahre)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GB"/>
                        </w:rPr>
                        <w:t>Call-Center-Agen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allAgentur, Duisbur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2004 – 2005</w:t>
                      </w:r>
                    </w:p>
                    <w:p>
                      <w:pPr>
                        <w:pStyle w:val="PersnlicheDaten"/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</w:rPr>
                        <w:t>Weiterbild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AA Deutsche Angestellten-Akadem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518160</wp:posOffset>
                </wp:positionV>
                <wp:extent cx="1028065" cy="136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6440"/>
                          <a:chOff x="0" y="0"/>
                          <a:chExt cx="1028160" cy="136440"/>
                        </a:xfrm>
                      </wpg:grpSpPr>
                      <wps:wsp>
                        <wps:cNvSpPr/>
                        <wps:spPr>
                          <a:xfrm>
                            <a:off x="44568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40.8pt;width:80.95pt;height:10.75pt" coordorigin="5760,-816" coordsize="1619,215">
                <v:rect id="shape_0" fillcolor="#ffcc66" stroked="f" o:allowincell="f" style="position:absolute;left:6462;top:-816;width:214;height:214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  <v:rect id="shape_0" fillcolor="#99ccff" stroked="f" o:allowincell="f" style="position:absolute;left:7164;top:-816;width:214;height:21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00" stroked="f" o:allowincell="f" style="position:absolute;left:5760;top:-816;width:214;height:21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68680</wp:posOffset>
                </wp:positionV>
                <wp:extent cx="2647950" cy="5598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Mein anli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 mir finden Sie eine lernwillige, flexible Bürokraft, die über gute EDV-Kenntnisse verfügt.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ßerdem ergänze ich Ihr Team durch folgende Stärken: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lbstständigkeit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Zuverlässigkeit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insatzbereitschaft.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ute Umgangsformen sind für mich selbstverständlich.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erne stelle ich mich für eine Probearbeit zur Verfügung und freue mich von Ihnen zu hören.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Musterbrief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40.85pt;mso-wrap-distance-left:9.05pt;mso-wrap-distance-right:9.05pt;mso-wrap-distance-top:0pt;mso-wrap-distance-bottom:0pt;margin-top:68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0"/>
                        <w:spacing w:before="0" w:after="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Mein anlie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hr geehrte Damen und Herren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 mir finden Sie eine lernwillige, flexible Bürokraft, die über gute EDV-Kenntnisse verfügt.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ßerdem ergänze ich Ihr Team durch folgende Stärken: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lbstständigkeit</w:t>
                      </w:r>
                    </w:p>
                    <w:p>
                      <w:pPr>
                        <w:pStyle w:val="StandardMusterbrief"/>
                        <w:widowControl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Zuverlässigkeit</w:t>
                      </w:r>
                    </w:p>
                    <w:p>
                      <w:pPr>
                        <w:pStyle w:val="StandardMusterbrief"/>
                        <w:widowControl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insatzbereitschaft.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ute Umgangsformen sind für mich selbstverständlich.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erne stelle ich mich für eine Probearbeit zur Verfügung und freue mich von Ihnen zu hören.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t freundlichen Grüßen</w:t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Musterbrief"/>
                        <w:widowControl/>
                        <w:spacing w:lineRule="auto" w:line="24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x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6680</wp:posOffset>
                </wp:positionH>
                <wp:positionV relativeFrom="page">
                  <wp:posOffset>868680</wp:posOffset>
                </wp:positionV>
                <wp:extent cx="2872105" cy="60699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Kenntnisse und Fäh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ersönliche Stärke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am- und kommunikationsfäh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lbstständi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zuverläss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exi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ernber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C-Kenntn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ute Kenntnisse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Exc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Berufserfah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meine Aufgaben im Bür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Empfang der Kundschaf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lgemeine Verwalt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efondie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ratung und Unterstützung der Klienten am 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477.95pt;mso-wrap-distance-left:9.05pt;mso-wrap-distance-right:9.05pt;mso-wrap-distance-top:0pt;mso-wrap-distance-bottom:0pt;margin-top:68.4pt;mso-position-vertical-relative:page;margin-left:3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0"/>
                        <w:spacing w:before="0" w:after="0"/>
                        <w:jc w:val="left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Kenntnisse und Fähigkei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Persönliche Stärke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am- und kommunikationsfähi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lbstständi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zuverlässi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exi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ernbere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PC-Kenntnis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ute Kenntnisse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Exce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Berufserfahr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meine Aufgaben im Bür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Empfang der Kundschaf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llgemeine Verwalt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efondien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ratung und Unterstützung der Klienten am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sectPr>
      <w:type w:val="nextPage"/>
      <w:pgSz w:orient="landscape" w:w="16838" w:h="11906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rebuchet MS" w:hAnsi="Trebuchet MS" w:eastAsia="Times New Roman" w:cs="Trebuchet MS"/>
      <w:b/>
      <w:color w:val="99CC00"/>
      <w:spacing w:val="40"/>
      <w:sz w:val="36"/>
      <w:szCs w:val="36"/>
      <w:lang w:val="de-DE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de-DE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120"/>
      <w:outlineLvl w:val="2"/>
    </w:pPr>
    <w:rPr>
      <w:rFonts w:ascii="Trebuchet MS" w:hAnsi="Trebuchet MS" w:eastAsia="Times New Roman" w:cs="Trebuchet MS"/>
      <w:b/>
      <w:caps/>
      <w:color w:val="99CC00"/>
      <w:sz w:val="28"/>
      <w:szCs w:val="28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de-DE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ufzhlungszeichen">
    <w:name w:val="Aufzählungszeichen"/>
    <w:basedOn w:val="Normal"/>
    <w:qFormat/>
    <w:pPr>
      <w:keepLines/>
      <w:numPr>
        <w:ilvl w:val="0"/>
        <w:numId w:val="4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120"/>
      <w:ind w:left="0" w:right="245" w:hanging="0"/>
    </w:pPr>
    <w:rPr>
      <w:rFonts w:ascii="Trebuchet MS" w:hAnsi="Trebuchet MS" w:cs="Trebuchet MS"/>
      <w:iCs/>
      <w:spacing w:val="-5"/>
      <w:sz w:val="22"/>
      <w:szCs w:val="22"/>
    </w:rPr>
  </w:style>
  <w:style w:type="paragraph" w:styleId="Slogan">
    <w:name w:val="Slogan"/>
    <w:basedOn w:val="TextBody"/>
    <w:qFormat/>
    <w:pPr>
      <w:jc w:val="center"/>
    </w:pPr>
    <w:rPr/>
  </w:style>
  <w:style w:type="paragraph" w:styleId="Adresse2">
    <w:name w:val="Adresse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exthervorhebungChar">
    <w:name w:val="Texthervorhebung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suppressAutoHyphens w:val="true"/>
      <w:bidi w:val="0"/>
      <w:ind w:left="144" w:right="864" w:hanging="0"/>
    </w:pPr>
    <w:rPr>
      <w:rFonts w:ascii="Trebuchet MS" w:hAnsi="Trebuchet MS" w:eastAsia="Times New Roman" w:cs="Trebuchet MS"/>
      <w:color w:val="000080"/>
      <w:sz w:val="22"/>
      <w:szCs w:val="22"/>
      <w:lang w:val="de-DE" w:eastAsia="zh-CN" w:bidi="ar-SA"/>
    </w:rPr>
  </w:style>
  <w:style w:type="paragraph" w:styleId="StandardMusterbrief">
    <w:name w:val="Standard Musterbrief"/>
    <w:basedOn w:val="Normal"/>
    <w:qFormat/>
    <w:pPr>
      <w:widowControl w:val="false"/>
      <w:spacing w:lineRule="auto" w:line="288"/>
    </w:pPr>
    <w:rPr>
      <w:rFonts w:ascii="Arial" w:hAnsi="Arial" w:cs="Arial"/>
      <w:sz w:val="20"/>
      <w:szCs w:val="20"/>
    </w:rPr>
  </w:style>
  <w:style w:type="paragraph" w:styleId="PersnlicheDaten">
    <w:name w:val="Persönliche Daten"/>
    <w:basedOn w:val="TextBody"/>
    <w:qFormat/>
    <w:pPr>
      <w:spacing w:lineRule="exact" w:line="240" w:before="0" w:after="120"/>
      <w:ind w:left="0" w:right="1077" w:hanging="0"/>
      <w:jc w:val="both"/>
    </w:pPr>
    <w:rPr>
      <w:rFonts w:cs="Times New Roman"/>
      <w:i/>
      <w:spacing w:val="0"/>
      <w:szCs w:val="20"/>
    </w:rPr>
  </w:style>
  <w:style w:type="paragraph" w:styleId="Berufsbezeichnung">
    <w:name w:val="Berufsbezeichnung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de-DE" w:eastAsia="zh-CN" w:bidi="ar-S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1:00Z</dcterms:created>
  <dc:creator>Privat</dc:creator>
  <dc:description/>
  <dc:language>en-US</dc:language>
  <cp:lastModifiedBy>Privat</cp:lastModifiedBy>
  <cp:lastPrinted>2012-10-24T12:42:00Z</cp:lastPrinted>
  <dcterms:modified xsi:type="dcterms:W3CDTF">2011-01-12T01:51:00Z</dcterms:modified>
  <cp:revision>2</cp:revision>
  <dc:subject/>
  <dc:title>Bewerbungs-Flyer - Muster</dc:title>
</cp:coreProperties>
</file>