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bs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/ N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rt, Dat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mpfäng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raße / N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ündigung des Mietvertra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kündige ich fristgerecht den Mietvertrag für die Wohnung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>Musterstrasse 111 , 4. Etage, 12345 Muster O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Übergabe der Wohnung möchte ich Ihnen den 22. 22. 2222 vorschlagen, gleichzeiti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ich Sie um Rückzahlung der geleisteten Kau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ückfragen bitte telefonisch unter: 123456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tte um eine schriftliche Bestätigung der Kündigu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i/>
          <w:iCs/>
        </w:rPr>
        <w:t>Unterschrif</w:t>
      </w:r>
      <w:r>
        <w:rPr/>
        <w:t>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8:00Z</dcterms:created>
  <dc:creator>Privat</dc:creator>
  <dc:description/>
  <dc:language>en-US</dc:language>
  <cp:lastModifiedBy>Privat</cp:lastModifiedBy>
  <cp:lastPrinted>2010-10-15T13:58:00Z</cp:lastPrinted>
  <dcterms:modified xsi:type="dcterms:W3CDTF">2010-10-15T12:01:00Z</dcterms:modified>
  <cp:revision>1</cp:revision>
  <dc:subject/>
  <dc:title>Kündigungsschreiben, Mietvertrag - Muster</dc:title>
</cp:coreProperties>
</file>