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7" w:firstLine="565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810</wp:posOffset>
            </wp:positionV>
            <wp:extent cx="1143000" cy="1333500"/>
            <wp:effectExtent l="0" t="0" r="0" b="0"/>
            <wp:wrapTight wrapText="bothSides">
              <wp:wrapPolygon edited="0">
                <wp:start x="-179" y="0"/>
                <wp:lineTo x="-179" y="21443"/>
                <wp:lineTo x="21599" y="21443"/>
                <wp:lineTo x="21599" y="0"/>
                <wp:lineTo x="-179" y="0"/>
              </wp:wrapPolygon>
            </wp:wrapTight>
            <wp:docPr id="1" name="pass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s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267" w:firstLine="565"/>
        <w:jc w:val="left"/>
        <w:rPr/>
      </w:pPr>
      <w:r>
        <w:rPr/>
      </w:r>
    </w:p>
    <w:p>
      <w:pPr>
        <w:pStyle w:val="Heading2"/>
        <w:ind w:left="851" w:hanging="0"/>
        <w:jc w:val="left"/>
        <w:rPr/>
      </w:pPr>
      <w:r>
        <w:rPr/>
        <w:t>Lebenslauf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Geb.:</w:t>
        <w:tab/>
        <w:tab/>
        <w:tab/>
        <w:t>Max Mustermann, 22.02.1950 in Musterstad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f:</w:t>
        <w:tab/>
        <w:tab/>
        <w:tab/>
        <w:tab/>
        <w:t>Bäcker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nstand:</w:t>
        <w:tab/>
        <w:tab/>
        <w:t>geschieden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851" w:hanging="0"/>
        <w:rPr>
          <w:rFonts w:cs="Arial"/>
          <w:sz w:val="20"/>
        </w:rPr>
      </w:pPr>
      <w:r>
        <w:rPr>
          <w:rFonts w:cs="Arial"/>
          <w:sz w:val="20"/>
        </w:rPr>
        <w:t>Schulbildung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7 – 1966</w:t>
        <w:tab/>
        <w:tab/>
        <w:tab/>
        <w:t>Realschule, Musterstad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6 – 1969</w:t>
        <w:tab/>
        <w:tab/>
        <w:tab/>
        <w:t>Gewerbliche Berufsschule, Musterstad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851" w:hanging="0"/>
        <w:rPr>
          <w:sz w:val="20"/>
        </w:rPr>
      </w:pPr>
      <w:r>
        <w:rPr>
          <w:sz w:val="20"/>
        </w:rPr>
        <w:t>Berufsausbild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/1966 – 03/1969</w:t>
        <w:tab/>
        <w:tab/>
        <w:t>Lehre zum Bäcker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äckerei AT. Muster in Musterstadt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ufstätigkeit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9 – 1984</w:t>
        <w:tab/>
        <w:tab/>
        <w:tab/>
        <w:t>Unterschiedlich Tätigkeiten, z. B. bei der Firma</w:t>
      </w:r>
    </w:p>
    <w:p>
      <w:pPr>
        <w:pStyle w:val="Normal"/>
        <w:spacing w:lineRule="exact" w:line="2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Bäckerei Demo in Demostadt als Bäcker, </w:t>
      </w:r>
    </w:p>
    <w:p>
      <w:pPr>
        <w:pStyle w:val="Normal"/>
        <w:spacing w:lineRule="exact" w:line="2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Königs Kaffee in Königsstadt als Verkäufer, </w:t>
      </w:r>
    </w:p>
    <w:p>
      <w:pPr>
        <w:pStyle w:val="Normal"/>
        <w:spacing w:lineRule="exact" w:line="2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Bäckerei Tom in Tomstadt als Bäcker, </w:t>
      </w:r>
    </w:p>
    <w:p>
      <w:pPr>
        <w:pStyle w:val="Normal"/>
        <w:spacing w:lineRule="exact" w:line="2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äckerei Fischer in Fischerstadt als Verkäufer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/1984 – 06/2003</w:t>
        <w:tab/>
        <w:tab/>
        <w:t>Post- und Paketzusteller mit Postbetrieblicher Prüfung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eutsche Post AG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/2003</w:t>
        <w:tab/>
        <w:tab/>
        <w:tab/>
        <w:t>Postdienstunfähigkeitsrente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/2003 - 2009</w:t>
        <w:tab/>
        <w:tab/>
        <w:t>Kurts Knochenmühle in Musterstadt – Schwarzenbach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ls Zweitkoch und Allroundkraf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 08/2009 bis heute</w:t>
        <w:tab/>
        <w:tab/>
        <w:t>Bäckerei Muster in Musterstad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erstadt, den 27.10.2011 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9:00Z</dcterms:created>
  <dc:creator>pl19.de</dc:creator>
  <dc:description/>
  <dc:language>en-US</dc:language>
  <cp:lastModifiedBy>Privat</cp:lastModifiedBy>
  <cp:lastPrinted>2011-11-10T10:40:00Z</cp:lastPrinted>
  <dcterms:modified xsi:type="dcterms:W3CDTF">2011-11-10T09:44:00Z</dcterms:modified>
  <cp:revision>3</cp:revision>
  <dc:subject/>
  <dc:title>Lebenslauf Max Mustermann (pl19.de)</dc:title>
</cp:coreProperties>
</file>