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2"/>
          <w:szCs w:val="32"/>
        </w:rPr>
        <w:t>Max Mustermann - Musterstraße 3 -12345 Musterstadt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Telefon: 123-45678, Mobil: 1253-765432, Email: 123@123.de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exact" w:line="32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spacing w:lineRule="exact" w:line="320"/>
        <w:ind w:left="0" w:right="0" w:firstLine="61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Lebenslauf</w:t>
      </w:r>
    </w:p>
    <w:p>
      <w:pPr>
        <w:pStyle w:val="Normal"/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önliche Daten</w:t>
        <w:tab/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ustermann, Max</w:t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b. 20.01.1971 in Musterstadt</w:t>
        <w:br/>
        <w:tab/>
        <w:t>verheirate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iterbildung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010 bis 10/2012                             Servicetechniker in der Webdesign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engesellschaft mbH Musterstad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2009 bis 03/2010</w:t>
        <w:tab/>
        <w:t>Tätigkeit im Servicebereich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engesellschaft, Musterstad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007 bis 04/2009</w:t>
        <w:tab/>
        <w:t>arbeitsuchend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2006 bis 03/2007</w:t>
        <w:tab/>
        <w:t>Webdesign-Kenntnisvermittlung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ediengesellschaft mbH Musterstad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006 bis 08/2006</w:t>
        <w:tab/>
        <w:t>Weiterbildungszentrum der Arge Musterstad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/2005 bis 03/2006</w:t>
        <w:tab/>
        <w:t>arbeitsuchend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liche Praxis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2003 bis 04/2005</w:t>
        <w:tab/>
        <w:t>Weiterbildungszentrum der Arge Musterstad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32"/>
          <w:szCs w:val="32"/>
        </w:rPr>
        <w:t>Max Mustermann - Musterstraße 3 -12345 Musterstadt</w:t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lefon: 123-45678, Mobil: 1253-765432, Email: 123@123.de</w:t>
      </w:r>
    </w:p>
    <w:p>
      <w:pPr>
        <w:pStyle w:val="Header"/>
        <w:pBdr>
          <w:bottom w:val="single" w:sz="4" w:space="1" w:color="000000"/>
        </w:pBdr>
        <w:ind w:left="0" w:right="0" w:firstLine="57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ind w:left="0" w:right="0" w:firstLine="5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1999 bis 10/2003</w:t>
        <w:tab/>
        <w:t>Verschiedene Tätigkeiten u. 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Einzelhand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ierdienstfahr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  <w:tab w:val="left" w:pos="450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undenbetreuung im Großhande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394" w:leader="none"/>
        </w:tabs>
        <w:spacing w:lineRule="exact" w:line="320"/>
        <w:ind w:left="4614" w:right="58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techniker in der EDV Abteilung Musterfirma Musterstadt</w:t>
        <w:tab/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/1997 bis 07/1999</w:t>
        <w:tab/>
        <w:t>Verschiedene Tätigkeiten als Servicetechniker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 verschiedenen Bereichen.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ktikum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/1997 bis 10/1997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Verkauf/Kundenbetreuung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usterfirma Einzelhandel GmbH, Musterstadt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ufliche Ausbildung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/1994 bis 08/1997</w:t>
        <w:tab/>
        <w:t>Ausbildung zum Servicetechniker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usbildungs-Zentrum Musterstadt GmbH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ulbildung</w:t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/1980 bis 08/1994</w:t>
        <w:tab/>
        <w:t>Altes Gymnasium Musterstadt</w:t>
      </w:r>
    </w:p>
    <w:p>
      <w:pPr>
        <w:pStyle w:val="Normal"/>
        <w:tabs>
          <w:tab w:val="clear" w:pos="709"/>
          <w:tab w:val="left" w:pos="4350" w:leader="none"/>
        </w:tabs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bschluß: Abitur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V-Kenntnisse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penOffice, </w:t>
      </w:r>
      <w:r>
        <w:rPr>
          <w:rFonts w:cs="Arial" w:ascii="Arial" w:hAnsi="Arial"/>
          <w:sz w:val="22"/>
          <w:szCs w:val="22"/>
        </w:rPr>
        <w:t>Word, Excel, Frontpage</w:t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350" w:leader="none"/>
        </w:tabs>
        <w:spacing w:lineRule="exact" w:line="320"/>
        <w:ind w:left="57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bbys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Webseitengestaltung, Internet</w:t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spacing w:lineRule="exact" w:line="320"/>
        <w:rPr/>
      </w:pPr>
      <w:r>
        <w:rPr>
          <w:rFonts w:cs="Arial" w:ascii="Arial" w:hAnsi="Arial"/>
          <w:sz w:val="22"/>
          <w:szCs w:val="22"/>
        </w:rPr>
        <w:t xml:space="preserve">Musterstadt, </w:t>
      </w:r>
      <w:r>
        <w:rPr>
          <w:rFonts w:cs="Arial"/>
          <w:sz w:val="22"/>
          <w:szCs w:val="22"/>
        </w:rPr>
        <w:fldChar w:fldCharType="begin"/>
      </w:r>
      <w:r>
        <w:rPr>
          <w:sz w:val="22"/>
          <w:szCs w:val="22"/>
          <w:rFonts w:cs="Arial"/>
        </w:rPr>
        <w:instrText xml:space="preserve"> DATE \@"d.\ MMM.\ yyyy" </w:instrText>
      </w:r>
      <w:r>
        <w:rPr>
          <w:sz w:val="22"/>
          <w:szCs w:val="22"/>
          <w:rFonts w:cs="Arial"/>
        </w:rPr>
        <w:fldChar w:fldCharType="separate"/>
      </w:r>
      <w:r>
        <w:rPr>
          <w:sz w:val="22"/>
          <w:szCs w:val="22"/>
          <w:rFonts w:cs="Arial"/>
        </w:rPr>
        <w:t>28. Jul. 2026</w:t>
      </w:r>
      <w:r>
        <w:rPr>
          <w:sz w:val="22"/>
          <w:szCs w:val="22"/>
          <w:rFonts w:cs="Arial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14"/>
        </w:tabs>
        <w:ind w:left="461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974"/>
        </w:tabs>
        <w:ind w:left="49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4"/>
        </w:tabs>
        <w:ind w:left="53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5694"/>
        </w:tabs>
        <w:ind w:left="569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6054"/>
        </w:tabs>
        <w:ind w:left="60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6414"/>
        </w:tabs>
        <w:ind w:left="64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6774"/>
        </w:tabs>
        <w:ind w:left="677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7134"/>
        </w:tabs>
        <w:ind w:left="71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7494"/>
        </w:tabs>
        <w:ind w:left="749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1:35Z</dcterms:created>
  <dc:creator>pl19.de</dc:creator>
  <dc:description/>
  <dc:language>en-US</dc:language>
  <cp:lastModifiedBy/>
  <cp:lastPrinted>2012-10-24T12:23:00Z</cp:lastPrinted>
  <cp:revision>0</cp:revision>
  <dc:subject/>
  <dc:title>Lebenslauf rückwärts chronologisch (retrograde)</dc:title>
</cp:coreProperties>
</file>